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</w:t>
        <w:tab/>
        <w:tab/>
        <w:tab/>
        <w:tab/>
        <w:tab/>
        <w:t>..............................., dnia ..................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ieczęć Wykonawcy)</w:t>
        <w:tab/>
        <w:tab/>
        <w:tab/>
        <w:t xml:space="preserve">                 </w:t>
        <w:tab/>
        <w:t xml:space="preserve">         (miejscowość)</w:t>
        <w:tab/>
        <w:tab/>
        <w:t xml:space="preserve">      (data)</w:t>
      </w:r>
    </w:p>
    <w:p>
      <w:pPr>
        <w:pStyle w:val="ListParagraph"/>
        <w:spacing w:lineRule="auto" w:line="276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276"/>
        <w:ind w:left="360" w:righ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ListParagraph"/>
        <w:spacing w:lineRule="auto" w:line="276" w:before="0" w:after="120"/>
        <w:ind w:left="360" w:right="0" w:hanging="0"/>
        <w:contextualSpacing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stawę materiałów jednorazowego użytku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2693"/>
        <w:gridCol w:w="850"/>
        <w:gridCol w:w="1276"/>
        <w:gridCol w:w="1559"/>
        <w:gridCol w:w="1418"/>
        <w:gridCol w:w="1447"/>
      </w:tblGrid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ważności nie krótsza niż (jeżeli krótsza to podać jaka?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 (razem z dostawą)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42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(razem z dostawą)</w:t>
            </w:r>
          </w:p>
        </w:tc>
      </w:tr>
      <w:tr>
        <w:trPr>
          <w:trHeight w:val="1554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odk</w:t>
            </w: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ł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d medyczny papierowy, jednorazowy w rolce: szeroko</w:t>
            </w: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ść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50 cm x 50 mb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9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shd w:fill="FFFFFF" w:val="clear"/>
              </w:rPr>
              <w:t>Miska nerkowata, nerka medyczna 0,9 L, jednorazowa z masy papierowej, tekturowa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9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jemnik na igły i odpady medyczne 0,7 L (kolor czerwony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9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Pojemnik na odpady medyczne 1 L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kolor czerwony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9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Pojemnik na odpady medyczne 2 L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kolor czerwony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9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shd w:fill="FFFFFF" w:val="clear"/>
              </w:rPr>
              <w:t>Jednorazowe kieliszki do podawania leków 30 ml plastikowe (75 szt. w opakowaniu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00 op.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9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shd w:fill="FFFFFF" w:val="clear"/>
              </w:rPr>
              <w:t>Pojemnik na mocz, jałowy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29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Papier do EKG </w:t>
            </w:r>
          </w:p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Century Gothic"/>
                <w:color w:val="000000"/>
                <w:kern w:val="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12 mm x 25 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koszty związane z realizacją przedmiotowego zamówienia ujęte są         w kwocie oferty (załadunek, transport, itp.)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276"/>
        <w:ind w:left="0" w:righ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ListParagraph"/>
        <w:spacing w:lineRule="auto" w:line="276"/>
        <w:ind w:left="360" w:right="0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1">
    <w:name w:val="Tekst dymka Znak1"/>
    <w:qFormat/>
    <w:rPr>
      <w:rFonts w:ascii="Segoe UI" w:hAnsi="Segoe UI" w:eastAsia="Luxi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6:00Z</dcterms:created>
  <dc:creator>016274</dc:creator>
  <dc:description/>
  <cp:keywords/>
  <dc:language>en-US</dc:language>
  <cp:lastModifiedBy>Jegorow Justyna</cp:lastModifiedBy>
  <cp:lastPrinted>2024-07-17T14:52:00Z</cp:lastPrinted>
  <dcterms:modified xsi:type="dcterms:W3CDTF">2024-07-1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