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.......................................</w:t>
        <w:tab/>
        <w:t xml:space="preserve">      </w:t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                        (miejscowość)</w:t>
        <w:tab/>
        <w:tab/>
        <w:t xml:space="preserve">       (data)</w:t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eastAsia="Times New Roman" w:cs="Arial" w:ascii="Century Gothic" w:hAnsi="Century Gothic"/>
          <w:color w:val="000000"/>
          <w:kern w:val="0"/>
        </w:rPr>
        <w:t xml:space="preserve">dotyczący </w:t>
      </w:r>
      <w:bookmarkStart w:id="0" w:name="_GoBack"/>
      <w:bookmarkEnd w:id="0"/>
      <w:r>
        <w:rPr>
          <w:rFonts w:eastAsia="Times New Roman" w:cs="Arial" w:ascii="Century Gothic" w:hAnsi="Century Gothic"/>
          <w:color w:val="000000"/>
          <w:kern w:val="0"/>
        </w:rPr>
        <w:t xml:space="preserve">dostawy </w:t>
      </w:r>
      <w:r>
        <w:rPr/>
        <w:t>leków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93"/>
        <w:gridCol w:w="992"/>
        <w:gridCol w:w="1134"/>
        <w:gridCol w:w="1559"/>
        <w:gridCol w:w="1418"/>
        <w:gridCol w:w="1447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a ważności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ripex Hot 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entury Gothic" w:hAnsi="Century Gothic" w:eastAsia="Times New Roman" w:cs="Liberation Serif"/>
                <w:color w:val="000000"/>
                <w:kern w:val="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sasze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ripex hot 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entury Gothic" w:hAnsi="Century Gothic" w:eastAsia="Times New Roman" w:cs="Liberation Serif"/>
                <w:color w:val="000000"/>
                <w:kern w:val="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toki 12 sasze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Voltaren Max 23,2 mg/g żel 180 g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bcin Trend, kapsułki miękkie 24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pap, 500 mg, 100 szt.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Nasivin Classic (soft 0,05%), (0,5 mg/ml), aerozol do nosa, 1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1253D"/>
                <w:sz w:val="22"/>
                <w:szCs w:val="22"/>
              </w:rPr>
              <w:t>Gripex, tabletki powlekane, 24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1253D"/>
                <w:sz w:val="22"/>
                <w:szCs w:val="22"/>
              </w:rPr>
              <w:t>Pyralgina, 500 mg, tabletki, 50 szt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21253D"/>
                  <w:sz w:val="22"/>
                  <w:szCs w:val="22"/>
                </w:rPr>
                <w:t>Orofar MAX, 2 mg+1 mg, pastylki twarde, 30 szt.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buprom RR Max (Ibuprom RR), 400 mg, tabletki powlekane, 48 szt. (butelk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tami, 140 mg, plastry lecznicze, 1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rvita, maść witaminowa A, E, F, 50 ml, tub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catridina, krem wspomagający leczenie ran, 30 g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erol, 250 mg, kapsułki, 3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ppelherz aktiv A-Z, tabletki, 4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ppelherz aktiv Magnez-B6 Forte 400, tabletki, 3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en forte, kapsułki twarde, 4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Otrivin Menthol, 1 mg/ml, aerozol do nosa, 1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Clotrimazolum GSK, 10 mg/g, krem, 20 g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tinoscorbin Witamina C Forte (Active C), 500 mg, kapsułki twarde o przedłużonym uwalnianiu, 3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Mediderm Cream, krem, 1 kg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ibiotic, maść, 14 g (tuba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timax 1500, maść ochronna z witaminą A, 30 g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ntum Verde, 1,5 mg/ml, aerozol do stosowania w jamie ustnej i gardle, 3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-Spa Max, 80 mg, tabletki powlekane, 48 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raginum Hasco MAX, 100 mg, tabletki, 3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ctenisept, płyn na skórę, 100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blink, kompres żelowy na ciepło lub zimno, 12 cm x 29 cm, 1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umon, 100 mg/g, żel, 100 g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Lactulosum Polfarmex, (7,5 g/15 ml), syrop, 15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ospasmina, syrop, 119 ml (150 g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pt-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PT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ron Stodal, syrop na kaszel, 20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egamina, 4 mg/5 ml, syrop o smaku malinowym, 20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used Control, kapsułki, 30 sz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(pieczęć i podpis osoby uprawnionej </w:t>
      </w:r>
    </w:p>
    <w:p>
      <w:pPr>
        <w:pStyle w:val="Normal"/>
        <w:spacing w:lineRule="auto" w:line="276" w:before="0" w:after="0"/>
        <w:ind w:left="5316" w:hanging="0"/>
        <w:contextualSpacing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strongemphasis">
    <w:name w:val="x_strongemphasis"/>
    <w:qFormat/>
    <w:rPr/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z.pl/apteka/p52444-Orofar_MAX_2_mg1_mg_pastylki_twarde_30_sz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0:00Z</dcterms:created>
  <dc:creator>016274</dc:creator>
  <dc:description/>
  <cp:keywords/>
  <dc:language>en-US</dc:language>
  <cp:lastModifiedBy>Jegorow Justyna</cp:lastModifiedBy>
  <cp:lastPrinted>2024-11-15T08:57:00Z</cp:lastPrinted>
  <dcterms:modified xsi:type="dcterms:W3CDTF">2024-11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