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.......................................</w:t>
        <w:tab/>
        <w:t xml:space="preserve">      </w:t>
        <w:tab/>
        <w:tab/>
        <w:tab/>
        <w:t xml:space="preserve"> ..............................., dnia ..................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(pieczęć/nazwa Wykonawcy)</w:t>
        <w:tab/>
        <w:tab/>
        <w:tab/>
        <w:t xml:space="preserve">                         (miejscowość)</w:t>
        <w:tab/>
        <w:tab/>
        <w:t xml:space="preserve">       (data)</w:t>
      </w:r>
    </w:p>
    <w:p>
      <w:pPr>
        <w:pStyle w:val="Normal"/>
        <w:spacing w:lineRule="auto" w:line="276"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widowControl/>
        <w:suppressAutoHyphens w:val="false"/>
        <w:spacing w:lineRule="auto" w:line="276" w:before="120" w:after="12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dotyczący wykonania przeglądu technicznego </w:t>
      </w:r>
    </w:p>
    <w:p>
      <w:pPr>
        <w:pStyle w:val="Normal"/>
        <w:widowControl/>
        <w:suppressAutoHyphens w:val="false"/>
        <w:spacing w:lineRule="auto" w:line="276" w:before="120" w:after="120"/>
        <w:jc w:val="center"/>
        <w:rPr>
          <w:rFonts w:ascii="Century Gothic" w:hAnsi="Century Gothic" w:eastAsia="Times New Roman" w:cs="Century Gothic"/>
          <w:kern w:val="0"/>
          <w:sz w:val="22"/>
          <w:szCs w:val="22"/>
        </w:rPr>
      </w:pPr>
      <w:r>
        <w:rPr>
          <w:rFonts w:eastAsia="Times New Roman" w:cs="Century Gothic" w:ascii="Century Gothic" w:hAnsi="Century Gothic"/>
          <w:kern w:val="0"/>
          <w:sz w:val="22"/>
          <w:szCs w:val="22"/>
        </w:rPr>
        <w:t>oraz walidacji chłodziarek medycznych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44"/>
        <w:gridCol w:w="1090"/>
        <w:gridCol w:w="1886"/>
        <w:gridCol w:w="181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uwzględniająca wszystkie koszty przedmiotu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uwzględniająca wszystkie koszty przedmiotu zamówie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konanie przeglądu technicznego oraz walidacji chłodziarki medycznej MAW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l: USS 374 DTKL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fabryczny: 270170</w:t>
            </w:r>
          </w:p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k produkcji: 20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Miejsce wykonania usług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dbużański Oddział Straży Granicznej Służba Zdrowia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Trubakowska 2</w:t>
            </w:r>
          </w:p>
          <w:p>
            <w:pPr>
              <w:pStyle w:val="Normal"/>
              <w:spacing w:lineRule="auto" w:line="276"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-100 Cheł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szt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konanie przeglądu technicznego oraz walidacji chłodziarki medycznej MAW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l: USS 374 DTKL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fabryczny: 270171</w:t>
            </w:r>
          </w:p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k produkcji: 20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Miejsce wykonania usług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dbużański Oddział Straży Granicznej Służba Zdrowia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 Trubakowska 2</w:t>
            </w:r>
          </w:p>
          <w:p>
            <w:pPr>
              <w:pStyle w:val="Normal"/>
              <w:spacing w:lineRule="auto" w:line="276"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-100 Cheł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szt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konanie przeglądu technicznego oraz walidacji chłodziarki medycznej effimed</w:t>
            </w:r>
          </w:p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l: VR-300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fabryczny: 8102484458</w:t>
            </w:r>
          </w:p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k produkcji: 20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Miejsce wykonania usług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trzeżony Ośrodek dla Cudzoziemców w Białej Podlaskiej położon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na terenie Placówki Straży Granicznej w Białej Podlaski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l. Dokudowska 19</w:t>
            </w:r>
          </w:p>
          <w:p>
            <w:pPr>
              <w:pStyle w:val="Normal"/>
              <w:spacing w:lineRule="auto" w:line="276" w:before="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-500 Biała Podlas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szt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umowani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Wykonanie powyższych usług powinno uwzględnia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291" w:hanging="284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onanie przeglądu technicznego oraz walidacji chłodziarek med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291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szty dojazdu itp.</w:t>
            </w:r>
          </w:p>
          <w:p>
            <w:pPr>
              <w:pStyle w:val="Normal"/>
              <w:spacing w:lineRule="auto" w:line="276" w:before="120" w:after="120"/>
              <w:ind w:left="7" w:hanging="0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Wymag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291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iadanie odpowiednich uprawnień do wykonania usług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291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świadczenie w pracy z urządzeniami medycznymi.</w:t>
            </w:r>
          </w:p>
          <w:p>
            <w:pPr>
              <w:pStyle w:val="Normal"/>
              <w:spacing w:lineRule="auto" w:line="276" w:before="120" w:after="120"/>
              <w:ind w:left="7" w:hanging="0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Oczekiwany zakres dokumentacj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ind w:left="291" w:hanging="291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tokół/raport z przeglądu  technicz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ind w:left="291" w:hanging="29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wiadectwo walidacji.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szelkie koszty związane z realizacją przedmiotowego zamówienia ujęte są w jednej kwocie oferty (załadunek, usługa, transport, itp.).</w:t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(pieczęć i podpis osoby uprawnionej </w:t>
      </w:r>
    </w:p>
    <w:p>
      <w:pPr>
        <w:pStyle w:val="Normal"/>
        <w:spacing w:lineRule="auto" w:line="276" w:before="0" w:after="0"/>
        <w:ind w:left="5316" w:hanging="0"/>
        <w:contextualSpacing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strongemphasis">
    <w:name w:val="x_strongemphasis"/>
    <w:qFormat/>
    <w:rPr/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8:00Z</dcterms:created>
  <dc:creator>016274</dc:creator>
  <dc:description/>
  <cp:keywords/>
  <dc:language>en-US</dc:language>
  <cp:lastModifiedBy>Jegorow Justyna</cp:lastModifiedBy>
  <cp:lastPrinted>2024-11-27T15:26:00Z</cp:lastPrinted>
  <dcterms:modified xsi:type="dcterms:W3CDTF">2024-11-27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