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</w:t>
        <w:tab/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(pieczęć Wykonawcy)</w:t>
        <w:tab/>
        <w:t xml:space="preserve">        </w:t>
        <w:tab/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b/>
          <w:b/>
          <w:bCs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b/>
          <w:b/>
          <w:bCs/>
          <w:kern w:val="0"/>
        </w:rPr>
      </w:pPr>
      <w:r>
        <w:rPr>
          <w:rFonts w:eastAsia="Times New Roman" w:cs="Century Gothic" w:ascii="Century Gothic" w:hAnsi="Century Gothic"/>
          <w:b/>
          <w:bCs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b/>
          <w:bCs/>
          <w:kern w:val="0"/>
        </w:rPr>
        <w:t>Formularz Ofertowy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dotyczący odbioru i utylizacji odpadów z działalności medycznej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kern w:val="0"/>
        </w:rPr>
        <w:t xml:space="preserve">od 1 stycznia 2025 roku do 31 grudnia 2025 roku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ze Służby Zdrowia NOSG w Chełmie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59"/>
        <w:gridCol w:w="1526"/>
        <w:gridCol w:w="1521"/>
        <w:gridCol w:w="1527"/>
        <w:gridCol w:w="15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 xml:space="preserve">Służba Zdrowia NOSG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w Chełm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Częstotliw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Termin odbior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Kod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Cena brutto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za 1 kg odpad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Cena brutto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za 1 przyjazd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entury Gothic" w:hAnsi="Century Gothic" w:eastAsia="Times New Roman" w:cs="Century Gothic"/>
                <w:kern w:val="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 xml:space="preserve">1 raz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w miesiąc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pon. - p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w godz. 8.00 - 15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18 01 03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shd w:fill="FFFFFF" w:val="clear"/>
              </w:rPr>
              <w:t>18 01 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80" w:after="0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ieczęć i podpis 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b/>
          <w:b/>
          <w:kern w:val="0"/>
        </w:rPr>
      </w:pPr>
      <w:r>
        <w:rPr>
          <w:rFonts w:eastAsia="Times New Roman" w:cs="Century Gothic" w:ascii="Century Gothic" w:hAnsi="Century Gothic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eastAsia="Times New Roman" w:cs="Century Gothic"/>
          <w:b/>
          <w:b/>
          <w:kern w:val="2"/>
        </w:rPr>
      </w:pPr>
      <w:r>
        <w:rPr>
          <w:rFonts w:eastAsia="Times New Roman" w:cs="Century Gothic" w:ascii="Century Gothic" w:hAnsi="Century Gothic"/>
          <w:b/>
          <w:kern w:val="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ind w:left="6096" w:hanging="11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3:00Z</dcterms:created>
  <dc:creator>016274</dc:creator>
  <dc:description/>
  <cp:keywords/>
  <dc:language>en-US</dc:language>
  <cp:lastModifiedBy>Jegorow Justyna</cp:lastModifiedBy>
  <cp:lastPrinted>2022-12-07T09:11:00Z</cp:lastPrinted>
  <dcterms:modified xsi:type="dcterms:W3CDTF">2024-12-06T08:13:00Z</dcterms:modified>
  <cp:revision>2</cp:revision>
  <dc:subject/>
  <dc:title/>
</cp:coreProperties>
</file>