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</w:t>
        <w:tab/>
        <w:t>..</w:t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Formularz Ofertowy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yczący świadczenia usług psychiatrycznych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Arial"/>
          <w:bCs/>
          <w:kern w:val="0"/>
        </w:rPr>
      </w:pPr>
      <w:r>
        <w:rPr>
          <w:rFonts w:eastAsia="Times New Roman" w:cs="Arial" w:ascii="Century Gothic" w:hAnsi="Century Gothic"/>
          <w:bCs/>
          <w:kern w:val="0"/>
        </w:rPr>
        <w:t>w Strzeżonym Ośrodku dla Cudzoziemców PSG Biała Podlaska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kern w:val="0"/>
        </w:rPr>
        <w:t xml:space="preserve">od 1 stycznia 2025 roku do 31 grudnia 2025 roku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  <w:t>Rodzaj usłu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  <w:t xml:space="preserve">Cena brutto konsultacji psychiatrycznej </w:t>
            </w:r>
          </w:p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  <w:t>dla jednej oso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  <w:t>Wykonywanie usług psychiatr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spacing w:lineRule="auto" w:line="276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Tel. kontaktowy ………………………………..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  <w:kern w:val="2"/>
        </w:rPr>
      </w:pPr>
      <w:r>
        <w:rPr>
          <w:rFonts w:cs="Century Gothic" w:ascii="Century Gothic" w:hAnsi="Century Gothic"/>
          <w:b/>
          <w:kern w:val="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spacing w:lineRule="auto" w:line="360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spacing w:lineRule="auto" w:line="276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9:00Z</dcterms:created>
  <dc:creator>016274</dc:creator>
  <dc:description/>
  <cp:keywords/>
  <dc:language>en-US</dc:language>
  <cp:lastModifiedBy>Jegorow Justyna</cp:lastModifiedBy>
  <cp:lastPrinted>2024-12-06T14:00:00Z</cp:lastPrinted>
  <dcterms:modified xsi:type="dcterms:W3CDTF">2024-12-06T13:09:00Z</dcterms:modified>
  <cp:revision>2</cp:revision>
  <dc:subject/>
  <dc:title/>
</cp:coreProperties>
</file>