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</w:rPr>
        <w:t>.....................................</w:t>
        <w:tab/>
        <w:t>..</w:t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(miejscowość)</w:t>
        <w:tab/>
        <w:tab/>
        <w:t xml:space="preserve">                 (data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badań laboratoryjnych w Chełmie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288"/>
        <w:gridCol w:w="1080"/>
        <w:gridCol w:w="1444"/>
        <w:gridCol w:w="1559"/>
      </w:tblGrid>
      <w:tr>
        <w:trPr>
          <w:trHeight w:val="96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Rodzaj badan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badań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adan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rfologia z rozm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luko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naliza moczu – badanie ogól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ipidogr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GT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tikulocy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ilirub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L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zeciwciała anty-HBc TOT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C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I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ziom ołowiu w surowicy krw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reatynina w surowicy kr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dania laboratoryjne wykonywane będą pod adresem:</w:t>
      </w:r>
    </w:p>
    <w:p>
      <w:pPr>
        <w:pStyle w:val="Normal"/>
        <w:spacing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dania laboratoryjne w dodatkowych miejscach wykonywane będą pod adresem: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4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22:00Z</dcterms:created>
  <dc:creator>016274</dc:creator>
  <dc:description/>
  <cp:keywords/>
  <dc:language>en-US</dc:language>
  <cp:lastModifiedBy>Jegorow Justyna</cp:lastModifiedBy>
  <cp:lastPrinted>2024-12-11T17:13:00Z</cp:lastPrinted>
  <dcterms:modified xsi:type="dcterms:W3CDTF">2024-12-11T16:22:00Z</dcterms:modified>
  <cp:revision>2</cp:revision>
  <dc:subject/>
  <dc:title/>
</cp:coreProperties>
</file>