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2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entury Gothic" w:ascii="Century Gothic" w:hAnsi="Century Gothic"/>
        </w:rPr>
        <w:t>.....................................</w:t>
        <w:tab/>
        <w:t>..</w:t>
        <w:tab/>
        <w:tab/>
        <w:t xml:space="preserve">  ....................................., dnia ...................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(pieczęć/nazwa Wykonawcy)</w:t>
        <w:tab/>
        <w:tab/>
        <w:tab/>
        <w:t xml:space="preserve"> (miejscowość)</w:t>
        <w:tab/>
        <w:tab/>
        <w:t xml:space="preserve">                 (data)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 badań laboratoryjnych w Białej Podlaskiej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3288"/>
        <w:gridCol w:w="1080"/>
        <w:gridCol w:w="1444"/>
        <w:gridCol w:w="1559"/>
      </w:tblGrid>
      <w:tr>
        <w:trPr>
          <w:trHeight w:val="96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badani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badań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 badani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utt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orfologia z rozmaz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lukoz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naliza moczu – badanie ogól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ipidogra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S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GT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etikulocyt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Bilirubi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L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Przeciwciała anty-HB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zeciwciała anty-HBc TOT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Przeciwciała anty-HC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Przeciwciała anty-HIV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oziom ołowiu w surowicy krw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Kreatynina w surowicy krw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pacing w:before="120" w:after="12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Badania laboratoryjne wykonywane będą pod adresem:</w:t>
      </w:r>
    </w:p>
    <w:p>
      <w:pPr>
        <w:pStyle w:val="Normal"/>
        <w:spacing w:before="0" w:after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adania laboratoryjne w dodatkowych miejscach wykonywane będą pod adresem:</w:t>
      </w:r>
    </w:p>
    <w:p>
      <w:pPr>
        <w:pStyle w:val="Normal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 w:before="480" w:after="0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</w:rPr>
        <w:t>...........................................................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 xml:space="preserve">(podpis Wykonawcy/osoby uprawnionej 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>do reprezentowania Wykonawcy)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left="360" w:hanging="0"/>
      <w:jc w:val="both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24:00Z</dcterms:created>
  <dc:creator>016274</dc:creator>
  <dc:description/>
  <cp:keywords/>
  <dc:language>en-US</dc:language>
  <cp:lastModifiedBy>Jegorow Justyna</cp:lastModifiedBy>
  <cp:lastPrinted>2024-12-11T17:07:00Z</cp:lastPrinted>
  <dcterms:modified xsi:type="dcterms:W3CDTF">2024-12-11T16:24:00Z</dcterms:modified>
  <cp:revision>2</cp:revision>
  <dc:subject/>
  <dc:title/>
</cp:coreProperties>
</file>