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3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</w:t>
        <w:tab/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badań RTG klatki piersiowej w Zamościu</w:t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544"/>
        <w:gridCol w:w="1276"/>
        <w:gridCol w:w="1876"/>
        <w:gridCol w:w="1696"/>
      </w:tblGrid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Rodzaj bad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lość badań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Cena jednostkowa badania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rutto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TG klatki piersiowej z opis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5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Badania RTG klatki piersiowej wykonywane będą w godzinach: ....................................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 adresem: 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</w:t>
      </w:r>
      <w:r>
        <w:rPr>
          <w:rFonts w:cs="Century Gothic" w:ascii="Century Gothic" w:hAnsi="Century Gothic"/>
          <w:sz w:val="22"/>
          <w:szCs w:val="22"/>
        </w:rPr>
        <w:t>zobowiązuje się do wydania osobie badanej opisu wykonanego RTG klatki piersiowej maksymalnie w ciągu ................. godzin/minut*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niepotrzebne wykreślić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uxi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Luxi San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9:00Z</dcterms:created>
  <dc:creator>016274</dc:creator>
  <dc:description/>
  <cp:keywords/>
  <dc:language>en-US</dc:language>
  <cp:lastModifiedBy>Jegorow Justyna</cp:lastModifiedBy>
  <cp:lastPrinted>2024-12-12T15:53:00Z</cp:lastPrinted>
  <dcterms:modified xsi:type="dcterms:W3CDTF">2024-12-12T15:29:00Z</dcterms:modified>
  <cp:revision>2</cp:revision>
  <dc:subject/>
  <dc:title/>
</cp:coreProperties>
</file>