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eastAsia="Times New Roman" w:cs="Century Gothic"/>
          <w:kern w:val="0"/>
          <w:sz w:val="20"/>
          <w:szCs w:val="20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</w:rPr>
        <w:t>odbiór, transport i utylizację odpadów z dn. 21.03.2025 r.</w:t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eastAsia="Times New Roman" w:cs="Century Gothic"/>
          <w:kern w:val="0"/>
          <w:sz w:val="20"/>
          <w:szCs w:val="20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>.........................................................</w:t>
        <w:tab/>
        <w:tab/>
        <w:t xml:space="preserve">  .........................., dnia 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(Nazwa, adres i dane kontaktowe oferenta)</w:t>
        <w:tab/>
        <w:t xml:space="preserve">                      (miejscowość)</w:t>
        <w:tab/>
        <w:tab/>
        <w:t xml:space="preserve">  (da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b/>
          <w:b/>
          <w:bCs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b/>
          <w:b/>
          <w:bCs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  <w:t>Formularz Ofertowy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dotyczący odbioru, transportu i utylizacji odpadów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ze Służby Zdrowia NOSG w Chełm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6"/>
        <w:gridCol w:w="1967"/>
        <w:gridCol w:w="1096"/>
        <w:gridCol w:w="1581"/>
        <w:gridCol w:w="1581"/>
        <w:gridCol w:w="11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L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Kod odpad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Rodzaj odp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Ilość odpadu w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Cena jednostkowa netto za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Cena jednostkowa brutto za 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Wartość brutto za k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80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Półmaska filtrująca FFP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220 kg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2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Półmaska filtrująca FFP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3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Maska chirurgiczna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4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Podkłady medyczne papierowe, plastry tkaninowe, opaski podtrzymując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5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Testy antygenow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Raz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Termin realizacji zamówienia: ……………………………………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both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 xml:space="preserve">Nazwa, numer z dnia i przez kogo wydany dokument uprawniający do zbierania odpadów </w:t>
            </w:r>
          </w:p>
          <w:p>
            <w:pPr>
              <w:pStyle w:val="Normal"/>
              <w:widowControl/>
              <w:suppressAutoHyphens w:val="false"/>
              <w:spacing w:lineRule="auto" w:line="276" w:before="24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24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240" w:after="120"/>
              <w:rPr/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both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 xml:space="preserve">Numer wpisu do rejestru bazy danych o produktach i opakowaniach oraz o gospodarce odpadami BDO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both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Koszty związane z transportem i załadunkiem przedmiotu zamówienia ze Służby Zdrowia Nadbużańskiego Oddziału Straży Granicznej w Chełmie pokrywa Wykonawca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ieczęć i podpis 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62630</wp:posOffset>
            </wp:positionH>
            <wp:positionV relativeFrom="paragraph">
              <wp:posOffset>9190355</wp:posOffset>
            </wp:positionV>
            <wp:extent cx="3392170" cy="6026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62630</wp:posOffset>
            </wp:positionH>
            <wp:positionV relativeFrom="paragraph">
              <wp:posOffset>9190355</wp:posOffset>
            </wp:positionV>
            <wp:extent cx="3392170" cy="6026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16"/>
          <w:szCs w:val="16"/>
          <w:u w:val="single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524250</wp:posOffset>
            </wp:positionH>
            <wp:positionV relativeFrom="paragraph">
              <wp:posOffset>69850</wp:posOffset>
            </wp:positionV>
            <wp:extent cx="2477770" cy="44005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u w:val="single"/>
        </w:rPr>
        <w:t xml:space="preserve">Wyk. w egz. .pojedynczym: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k.. J. Jegorow, tel. IP 825685235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Dnia 21.03.202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  <w:b/>
      <w:sz w:val="22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Luxi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entury Gothic" w:hAnsi="Century Gothic" w:eastAsia="Luxi Sans;Arial" w:cs="Times New Roman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3:00Z</dcterms:created>
  <dc:creator>016274</dc:creator>
  <dc:description/>
  <cp:keywords/>
  <dc:language>en-US</dc:language>
  <cp:lastModifiedBy>Jegorow Justyna</cp:lastModifiedBy>
  <cp:lastPrinted>2025-03-21T13:44:00Z</cp:lastPrinted>
  <dcterms:modified xsi:type="dcterms:W3CDTF">2025-03-21T14:23:00Z</dcterms:modified>
  <cp:revision>2</cp:revision>
  <dc:subject/>
  <dc:title/>
</cp:coreProperties>
</file>